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223" w:hRule="atLeast"/>
        </w:trPr>
        <w:tc>
          <w:tcPr>
            <w:tcW w:w="9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928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9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532" w:hRule="atLeast"/>
        </w:trPr>
        <w:tc>
          <w:tcPr>
            <w:tcW w:w="92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 УЧРЕЖДЕНИЕ ЗДРАВООХРАНЕНИЯ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АМАЛИНСКАЯ УЧАСТКОВАЯ  БОЛЬ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БУЗ «ТАМАЛИНСКАЯ УЧАСТКОВАЯ БОЛЬНИЦА»)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2г                                                         № 16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иказа Министерства Здравоохранения Пензенской области № 283 от 13.12.22 г. «Об утверждении графика работы учреждений здравоохранения, подведомственных Министерству здравоохранения Пензенской области в период с 31.12.22 г. по 08.01.2023 г.», а также  в целях обеспечения населения Тамалинского района  медицинской помощью в период с 31.12.2022 г  по 08.01.2023 г включительно,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 работу ГБУЗ «Тамалинская УБ» в период с  31.12.2022  - 08.01.2023г  по нижеприведенному графику (приложение  № 1, №2,  №3,  №4, № 5)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  кабинетов  НМП (врач, медицинская сестра), выписка  лекарственных  средств, листков нетрудоспособности, справок о  смерти   и др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 работа врачебной комиссии по выписке лекарственных средств, экспертизе временной нетрудоспособности (председатель  ВК, оператор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 аптеки ГБУЗ «Тамалинская УБ» по обеспечению населения лекарственными препаратами (провизор);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 оказание  НМП на дому по вызовам, переданных  из  Контакт-  Центра (фельдшер  выездной  бригад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бор и доставка биологического материала для исследования на Ковид-19 (помощник   эпидемиолог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акцинация населения Тамалинского района  медицинская  процедурного кабинета;</w:t>
      </w:r>
    </w:p>
    <w:p>
      <w:pPr>
        <w:pStyle w:val="211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>на основании письма МЗ ПО от  03.12.2022г  №  8272  «О дополнительных  мерах безопасности  в условиях проведения специальной  военной   операции» организовать  работу  вахтера пропускного пункта;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ежурство администрации на рабочем месте на домашнем телефоне по графику</w:t>
      </w:r>
      <w:r>
        <w:rPr>
          <w:sz w:val="24"/>
          <w:szCs w:val="24"/>
          <w:lang w:val="ru-RU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овестить население о режиме работы поликлиники ГБУЗ «Тамалинская УБ»  в период с 31.12.2022 г  по 08.01.2023 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 целью недопущения необоснованных отказов в оказании гражданам, в том числе участникам и инвалидам ВОВ, больных  с признаками ОРВИ,  подозрением на  новую коронавирусную инфекцию  скорой и неотложной медицинской  помощи  обратить особое внимание к своевременной госпитализации пациентов и оказания им медицинс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Для сохранения устойчивого функционирования участковой больницы и выполнения мер по противодиверсионной, антитеррористической и противопожарной защищенности с 31.12.2022 г  по 08.01.2023г. обеспеч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укоснительное исполнение ранее изданных по существу вопроса распорядительных и инструктивных документов Минздрава Пензен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углосуточную доступность руководителя и обеспечение связи с Минздрава Пензенской области и подчиненными руководителями, строгое выполнение схемы оповещения и передачи оперативной информации в установленном поряд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ое сокращение количества действующих въездов на территорию и входов в помещения и корпуса, обеспечение их охраны, опечатывание и контроль за нефункционирующими помещениями, обратив особое внимание на окна подвальных помещени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равность систем жизнеобеспечения, надзор за работой насосных станций, электростанций, складов, аптек, пищеблоков, кислородного хозяйства и других объектов медицинских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лечебно-охранительного режима медицинских организаций, исключить нахождение на территории вверенных учреждений посторонних и неизвестных транспортных средств, посторонних лиц в неустановленное время, исключить проведение на территории и в помещениях несанкционированных фото-, видео- и киносъемо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нтроль технических, технологических, и малоиспользуемых помещений и их опечаты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у противопожарной безопасности объектов и безусловное выполнение правил противопожарной безопасности, обеспеченность подразделений средствами пожаротушения, водоснабжения, связи и сигнализации, их готовность, и работоспособность, наличие и достоверность схем экстренной эвакуации, состояния и доступности аварийных выходов и путей эвакуации при пожар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ответственных администраторов и дежурных по учреждениям и организациям в нерабочее время, выходные и праздничные дни к выполнению своих задач в повседневном режиме работы и при возникновении нештатной ситу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а главной и старших медицинских сестер (по графику) с целью организации и контроля за работой среднего и младшего медицинского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контроль за организацией работы охранных структур в соответствии с режимом работы учрежд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облюдение санитарно-гигиенических норм и соблюдение противопожарных мероприятий на территории подведомственных (вверенных) учреждений, своевременную уборку территории, вывоз мусора и твердых бытовых отходов, контроль состояния и доступность подъездных путей к отдельным объектам учреждений; уборку чердачных помещений, лестничных клеток, подвалов от захламления и горюче-смазочных материалов, из всех свободных помещений удалить легковоспламеняющиеся материалы в установленные места 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заимодействие и оказание содействия работникам территориальной администрации, УВД и МЧС в проведении комплексных проверок территории и помещений.</w:t>
      </w:r>
    </w:p>
    <w:p>
      <w:pPr>
        <w:pStyle w:val="21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5. Иметь постоянную и достоверную информацию о медико-санитарной обстановке в целом и на местах проведения праздничных мероприятий и обеспечить ее передачу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плату труда сотрудников произвест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бо всех происшествиях дежурному  администратору УБ,  докладывать  дежурному  в приемную  Министра (48-81-01) и  дежурному  Центра медицины катастроф (48-80 -5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Графики дежурств прилагаются.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 ПЭО  Щербаковой Е.С. оплату  труда  произвести на основании  п.5 положения  о  системе оплаты  труда работников ГБУЗ «Тамалинская УБ» утвержденного   приказом  №20/1 от  09.01.2019г.  </w:t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31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врач</w:t>
        <w:tab/>
        <w:tab/>
        <w:tab/>
        <w:tab/>
        <w:tab/>
        <w:tab/>
        <w:tab/>
        <w:t>А.В.Лагутин</w:t>
      </w:r>
    </w:p>
    <w:p>
      <w:pPr>
        <w:pStyle w:val="21"/>
        <w:tabs>
          <w:tab w:val="clear" w:pos="708"/>
          <w:tab w:val="left" w:pos="3165" w:leader="none"/>
        </w:tabs>
        <w:rPr/>
      </w:pPr>
      <w:r>
        <w:rPr>
          <w:sz w:val="24"/>
          <w:szCs w:val="24"/>
          <w:lang w:val="ru-RU"/>
        </w:rPr>
        <w:t xml:space="preserve">ГБУЗ «Тамалинская участковая больница » 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риказом ознакомлены: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тонов М.В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Щербакова Е.С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ысова С.Г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жанова Т.Д,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янцева Л.В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алова О.В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рлакова И.В.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сильева Т.В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ломатин А.Б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арова С.И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пухина Р.В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фремова В.А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икеева И.Ю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раськина Т.П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ночкина Т.А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зенкова Л.Н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пягина Н.Н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усева Л.А.</w:t>
      </w:r>
    </w:p>
    <w:p>
      <w:pPr>
        <w:pStyle w:val="2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ловьева В.Ю.</w:t>
      </w:r>
    </w:p>
    <w:p>
      <w:pPr>
        <w:pStyle w:val="2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шина Т.С.</w:t>
      </w:r>
    </w:p>
    <w:p>
      <w:pPr>
        <w:pStyle w:val="2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гутина С.А.</w:t>
      </w:r>
    </w:p>
    <w:p>
      <w:pPr>
        <w:pStyle w:val="2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авина Е.В.</w:t>
      </w:r>
    </w:p>
    <w:p>
      <w:pPr>
        <w:pStyle w:val="2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ельцова Е.Ю.</w:t>
      </w:r>
    </w:p>
    <w:p>
      <w:pPr>
        <w:pStyle w:val="2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ысина О.Г.</w:t>
      </w:r>
    </w:p>
    <w:p>
      <w:pPr>
        <w:pStyle w:val="2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мко Е.А.</w:t>
      </w:r>
    </w:p>
    <w:p>
      <w:pPr>
        <w:pStyle w:val="2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сина И.А.</w:t>
      </w:r>
    </w:p>
    <w:p>
      <w:pPr>
        <w:pStyle w:val="2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яева Т.М.</w:t>
      </w:r>
    </w:p>
    <w:p>
      <w:pPr>
        <w:pStyle w:val="2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жанова Г.В.</w:t>
      </w:r>
    </w:p>
    <w:p>
      <w:pPr>
        <w:pStyle w:val="2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слин В.А.</w:t>
      </w:r>
    </w:p>
    <w:p>
      <w:pPr>
        <w:pStyle w:val="2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ыкова Н.В.</w:t>
      </w:r>
    </w:p>
    <w:p>
      <w:pPr>
        <w:pStyle w:val="2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горкова Н.А.</w:t>
      </w:r>
    </w:p>
    <w:p>
      <w:pPr>
        <w:pStyle w:val="2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урьева Г.М.</w:t>
      </w:r>
    </w:p>
    <w:p>
      <w:pPr>
        <w:pStyle w:val="2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рожкина О.И.</w:t>
      </w:r>
    </w:p>
    <w:p>
      <w:pPr>
        <w:pStyle w:val="2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сильева Н.Н.</w:t>
      </w:r>
    </w:p>
    <w:p>
      <w:pPr>
        <w:sectPr>
          <w:type w:val="continuous"/>
          <w:pgSz w:w="11906" w:h="16838"/>
          <w:pgMar w:left="1701" w:right="851" w:gutter="0" w:header="0" w:top="567" w:footer="0" w:bottom="113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2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1906" w:h="16838"/>
          <w:pgMar w:left="1701" w:right="851" w:gutter="0" w:header="0" w:top="567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tabs>
          <w:tab w:val="left" w:pos="708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"/>
        <w:tabs>
          <w:tab w:val="left" w:pos="7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left" w:pos="7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left" w:pos="7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left" w:pos="7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left" w:pos="7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left" w:pos="7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left" w:pos="7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left" w:pos="7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left" w:pos="7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left" w:pos="7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left" w:pos="7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left" w:pos="7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left" w:pos="7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left" w:pos="7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left" w:pos="7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left" w:pos="7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left" w:pos="7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left" w:pos="7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left" w:pos="7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left" w:pos="70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tabs>
          <w:tab w:val="left" w:pos="70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tabs>
          <w:tab w:val="left" w:pos="70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tabs>
          <w:tab w:val="left" w:pos="70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tabs>
          <w:tab w:val="left" w:pos="70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бота ГБУЗ «Тамалинская УБ в праздничные дни с 31.12.22 по 06.01.23 г.</w:t>
      </w:r>
    </w:p>
    <w:p>
      <w:pPr>
        <w:pStyle w:val="31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врачей ВОП и терапевтов участковых,  медицинских  сестер  ВОП                              и  медицинских  сестер  участковых с 08:00 до 14:00</w:t>
      </w:r>
    </w:p>
    <w:p>
      <w:pPr>
        <w:pStyle w:val="31"/>
        <w:tabs>
          <w:tab w:val="left" w:pos="708" w:leader="none"/>
        </w:tabs>
        <w:jc w:val="both"/>
        <w:rPr/>
      </w:pPr>
      <w:r>
        <w:rPr>
          <w:sz w:val="24"/>
          <w:szCs w:val="24"/>
        </w:rPr>
        <w:t>1. Серяков А.В.,  м/с Онофраш  О.С.  -  31.12.2022 г.</w:t>
      </w:r>
    </w:p>
    <w:p>
      <w:pPr>
        <w:pStyle w:val="31"/>
        <w:tabs>
          <w:tab w:val="left" w:pos="708" w:leader="none"/>
        </w:tabs>
        <w:jc w:val="both"/>
        <w:rPr/>
      </w:pPr>
      <w:r>
        <w:rPr>
          <w:sz w:val="24"/>
          <w:szCs w:val="24"/>
        </w:rPr>
        <w:t>2. Акжанова Т.Д., м/с Паршина Т.С. -  02.01.2023 г.</w:t>
      </w:r>
    </w:p>
    <w:p>
      <w:pPr>
        <w:pStyle w:val="31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Бурлакова И.В., м/с Сипягина Н.Н. -  03.01.2023 г.</w:t>
      </w:r>
    </w:p>
    <w:p>
      <w:pPr>
        <w:pStyle w:val="31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Васильева Т.В., м/с Гусева Л.А. -  04.01.2023 г.</w:t>
      </w:r>
    </w:p>
    <w:p>
      <w:pPr>
        <w:pStyle w:val="31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Антонов М.В., м/с Кузенкова Л.Н. – 05.01.2023 г.</w:t>
      </w:r>
    </w:p>
    <w:p>
      <w:pPr>
        <w:pStyle w:val="31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Соломатин А.Б.,  м/с  Соловьева В.Ю. – 06.01.2023 г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врачей  педиатров в поликлинике с 08:00 до 14:00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Брянцева Л.В.,    м/с Аравина Е.В.  - 02.01.2023 г., 03.01.2023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Удалова О.В., м/с Лагутина С.А.  – 31.12.2022, 04.01.2023, 05.01.2023 г., 06.01.2023 г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Работа врачебной комиссии </w:t>
      </w:r>
      <w:r>
        <w:rPr>
          <w:sz w:val="24"/>
          <w:szCs w:val="24"/>
        </w:rPr>
        <w:t xml:space="preserve"> –  02.01.2023 г.   </w:t>
      </w:r>
      <w:r>
        <w:rPr>
          <w:b/>
          <w:sz w:val="24"/>
          <w:szCs w:val="24"/>
        </w:rPr>
        <w:t>с 08-00 до 14:00</w:t>
      </w:r>
      <w:r>
        <w:rPr>
          <w:sz w:val="24"/>
          <w:szCs w:val="24"/>
        </w:rPr>
        <w:t xml:space="preserve"> 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05.01.2023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нтонов М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никеева И.Ю.</w:t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работы аптеки  с 08:00 до 14:00: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ночкина Т.А.  -  02.01, 05.01.2023 г.</w:t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sz w:val="24"/>
          <w:szCs w:val="24"/>
        </w:rPr>
        <w:t xml:space="preserve">Оказание  НМП на дому по вызовам, переданных  из  Контакт - Центра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01.01.2023- 06.01.2023г  -  фельдшер выездной бригады НМП Бажанова Г.В.;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р и доставка биологического материала для исследования на Ковид-19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.01.,03.01.,05.01.2023 г   помощник  эпидемиолога Гераськина Т.П.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кцинация населения Тамалин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02.01.2023г - 06.01.2023г  прививочная  медицинская сестра процедурного кабинета  Стрельцова Е.Ю. </w:t>
      </w:r>
    </w:p>
    <w:p>
      <w:pPr>
        <w:pStyle w:val="2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 работы  медицинских регистраторов</w:t>
      </w:r>
    </w:p>
    <w:p>
      <w:pPr>
        <w:pStyle w:val="2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2.01.2023, 06.01.2023 -  Пысина О.Г.</w:t>
      </w:r>
    </w:p>
    <w:p>
      <w:pPr>
        <w:pStyle w:val="2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3.01.2023 -  Тимко Е.А.</w:t>
      </w:r>
    </w:p>
    <w:p>
      <w:pPr>
        <w:pStyle w:val="2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4.01.2023-  Лисина И.А.</w:t>
      </w:r>
    </w:p>
    <w:p>
      <w:pPr>
        <w:pStyle w:val="2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5.01.2023-  Беляева Т.М.</w:t>
      </w:r>
    </w:p>
    <w:p>
      <w:pPr>
        <w:pStyle w:val="31"/>
        <w:tabs>
          <w:tab w:val="left" w:pos="708" w:leader="none"/>
        </w:tabs>
        <w:jc w:val="center"/>
        <w:rPr/>
      </w:pPr>
      <w:r>
        <w:rPr>
          <w:b/>
          <w:sz w:val="24"/>
          <w:szCs w:val="24"/>
        </w:rPr>
        <w:t>ГРАФИК РАБОТЫ  с 08:00 до 12:00</w:t>
      </w:r>
      <w:r>
        <w:rPr>
          <w:sz w:val="24"/>
          <w:szCs w:val="24"/>
        </w:rPr>
        <w:t xml:space="preserve"> </w:t>
      </w:r>
    </w:p>
    <w:p>
      <w:pPr>
        <w:pStyle w:val="31"/>
        <w:tabs>
          <w:tab w:val="left" w:pos="708" w:leader="none"/>
        </w:tabs>
        <w:spacing w:before="0" w:after="0"/>
        <w:rPr/>
      </w:pPr>
      <w:r>
        <w:rPr>
          <w:sz w:val="24"/>
          <w:szCs w:val="24"/>
        </w:rPr>
        <w:t>Главная медицинская сестра – Макарова С.И. – 03.01, 05.01.2023 г</w:t>
      </w:r>
    </w:p>
    <w:p>
      <w:pPr>
        <w:pStyle w:val="31"/>
        <w:tabs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таршая медицинская сестра поликлиники - Карпухина Р.В. - 04.01.2023 г </w:t>
      </w:r>
    </w:p>
    <w:p>
      <w:pPr>
        <w:pStyle w:val="31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Старшая медицинская сестра стационара - Ефремова В.А.- 02.01, 06.01.2023 г</w:t>
      </w:r>
    </w:p>
    <w:p>
      <w:pPr>
        <w:pStyle w:val="31"/>
        <w:tabs>
          <w:tab w:val="left" w:pos="708" w:leader="none"/>
        </w:tabs>
        <w:jc w:val="center"/>
        <w:rPr/>
      </w:pPr>
      <w:r>
        <w:rPr>
          <w:b/>
          <w:sz w:val="24"/>
          <w:szCs w:val="24"/>
        </w:rPr>
        <w:t>ГРАФИК РАБОТЫ  с 08:00 до 14:00</w:t>
      </w:r>
      <w:r>
        <w:rPr>
          <w:sz w:val="24"/>
          <w:szCs w:val="24"/>
        </w:rPr>
        <w:t xml:space="preserve">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Х.О. – Суслин В.А. - 02.01, 06.01.2023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шинист по стирке – Зыкова Н.В. - 04.01.2023г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борщица служебного помещения – Бугоркова Н.А. - 04.01.2023г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стелянша - Гурьева Г.М. - 04.01.2023г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борщица служебного помещения - Дорожкина О.И.- 04.01.2023г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ГРАФИК РАБОТЫ  с 09:00 до 14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хтер – Васильева Н.Н. – 01.01 - 08.01.2023г.</w:t>
      </w:r>
    </w:p>
    <w:p>
      <w:pPr>
        <w:pStyle w:val="31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left" w:pos="7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№5   </w:t>
      </w:r>
    </w:p>
    <w:p>
      <w:pPr>
        <w:pStyle w:val="31"/>
        <w:tabs>
          <w:tab w:val="left" w:pos="708" w:leader="none"/>
        </w:tabs>
        <w:jc w:val="center"/>
        <w:rPr/>
      </w:pPr>
      <w:r>
        <w:rPr>
          <w:b/>
          <w:sz w:val="24"/>
          <w:szCs w:val="24"/>
        </w:rPr>
        <w:t>График  работы  фельдшеров ФАП,ФП</w:t>
      </w:r>
    </w:p>
    <w:p>
      <w:pPr>
        <w:pStyle w:val="31"/>
        <w:tabs>
          <w:tab w:val="left" w:pos="70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2C2D2E"/>
          <w:sz w:val="24"/>
          <w:szCs w:val="24"/>
        </w:rPr>
        <w:t>01.01.2023г.- Зав. Вишневсвким ФАП Аравина С.И.</w:t>
      </w:r>
    </w:p>
    <w:p>
      <w:pPr>
        <w:pStyle w:val="Normal"/>
        <w:widowControl/>
        <w:shd w:fill="FFFFFF" w:val="clear"/>
        <w:rPr/>
      </w:pPr>
      <w:r>
        <w:rPr>
          <w:color w:val="2C2D2E"/>
          <w:sz w:val="24"/>
          <w:szCs w:val="24"/>
        </w:rPr>
        <w:t>02.01.2023г.- Фельдшер Никольского ФА Мякота Л.А.</w:t>
      </w:r>
    </w:p>
    <w:p>
      <w:pPr>
        <w:pStyle w:val="Normal"/>
        <w:widowControl/>
        <w:shd w:fill="FFFFFF" w:val="clear"/>
        <w:rPr/>
      </w:pPr>
      <w:r>
        <w:rPr>
          <w:color w:val="2C2D2E"/>
          <w:sz w:val="24"/>
          <w:szCs w:val="24"/>
        </w:rPr>
        <w:t>03.01.2023г.- Зав. Варваринским ФАП Храмцова О.В.</w:t>
      </w:r>
    </w:p>
    <w:p>
      <w:pPr>
        <w:pStyle w:val="Normal"/>
        <w:widowControl/>
        <w:shd w:fill="FFFFFF" w:val="clear"/>
        <w:rPr/>
      </w:pPr>
      <w:r>
        <w:rPr>
          <w:color w:val="2C2D2E"/>
          <w:sz w:val="24"/>
          <w:szCs w:val="24"/>
        </w:rPr>
        <w:t>04.01.2023г.- Зав. Калиновским ФАП Щербакова В.П.</w:t>
      </w:r>
    </w:p>
    <w:p>
      <w:pPr>
        <w:pStyle w:val="Normal"/>
        <w:widowControl/>
        <w:shd w:fill="FFFFFF" w:val="clear"/>
        <w:rPr/>
      </w:pPr>
      <w:r>
        <w:rPr>
          <w:color w:val="2C2D2E"/>
          <w:sz w:val="24"/>
          <w:szCs w:val="24"/>
        </w:rPr>
        <w:t>05.01.2023г.- Зав. М.Сергиевским ФАП Елисеева И.Е.</w:t>
      </w:r>
    </w:p>
    <w:p>
      <w:pPr>
        <w:pStyle w:val="Normal"/>
        <w:widowControl/>
        <w:shd w:fill="FFFFFF" w:val="clear"/>
        <w:rPr/>
      </w:pPr>
      <w:r>
        <w:rPr>
          <w:color w:val="2C2D2E"/>
          <w:sz w:val="24"/>
          <w:szCs w:val="24"/>
        </w:rPr>
        <w:t>06.01.2023г.- Зав. Степным ФАП Сайкина Я.В.</w:t>
      </w:r>
    </w:p>
    <w:p>
      <w:pPr>
        <w:pStyle w:val="Normal"/>
        <w:widowControl/>
        <w:shd w:fill="FFFFFF" w:val="clear"/>
        <w:rPr/>
      </w:pPr>
      <w:r>
        <w:rPr>
          <w:color w:val="2C2D2E"/>
          <w:sz w:val="24"/>
          <w:szCs w:val="24"/>
        </w:rPr>
        <w:t>07.01.2023г.- Зав. Куликовским ФАП Учкина Н.А.</w:t>
      </w:r>
    </w:p>
    <w:p>
      <w:pPr>
        <w:pStyle w:val="Normal"/>
        <w:widowControl/>
        <w:shd w:fill="FFFFFF" w:val="clear"/>
        <w:rPr/>
      </w:pPr>
      <w:r>
        <w:rPr>
          <w:color w:val="2C2D2E"/>
          <w:sz w:val="24"/>
          <w:szCs w:val="24"/>
        </w:rPr>
        <w:t>08.01.2023г.- Фельдшер Зубриловского ФП Храмцова О.В.</w:t>
      </w:r>
    </w:p>
    <w:p>
      <w:pPr>
        <w:pStyle w:val="Normal"/>
        <w:widowControl/>
        <w:shd w:fill="FFFFFF" w:val="clea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31"/>
        <w:tabs>
          <w:tab w:val="left" w:pos="708" w:leader="none"/>
        </w:tabs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31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left" w:pos="70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567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</w:pPr>
    <w:rPr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Правительства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0:00Z</dcterms:created>
  <dc:creator>Cherepkova</dc:creator>
  <dc:description/>
  <cp:keywords/>
  <dc:language>en-US</dc:language>
  <cp:lastModifiedBy>Пользователь Windows</cp:lastModifiedBy>
  <cp:lastPrinted>2022-12-27T12:28:00Z</cp:lastPrinted>
  <dcterms:modified xsi:type="dcterms:W3CDTF">2022-12-27T12:46:00Z</dcterms:modified>
  <cp:revision>58</cp:revision>
  <dc:subject/>
  <dc:title> </dc:title>
</cp:coreProperties>
</file>