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 УЧРЕЖДЕНИЕ ЗДРАВООХРАНЕНИЯ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АЛИНСКАЯ УЧАСТКОВАЯ 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З «ТАМАЛИНСКАЯ УЧАСТКОВАЯ БОЛЬНИЦА»)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2.11.20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                                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приказа  МЗ ПО от  27.10.2022  №  248-о « Об утверждении  графика  работы  учреждений здравоохранений, подведомственных Министерству здравоохранения Пензенской  области, в период  с 04.11.2022 по  06.11.2022 , а так же   целях обеспечения населения  Тамалинского   района медицинской помощью,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овать работу ГБУЗ «Тамалинская УБ»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u w:val="single"/>
        </w:rPr>
        <w:t>04.11.2022 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ковый терапевт  Серяков  А.В., медицинская сестра  Онофраш  О.С. с 08 ч 00 до 14 ч 00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  оказание  НМП на дому по вызовам, переданных  из  Контакт-  Центра  с  08 ч 00 до 11 ч 54; -  фельдшер выездной бригады НМП Бажанова Г.В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ор и доставка биологического материала для исследования на Ковид-19 -  помощник  эпидемиолога Гераськина Т.П. с 13 ч 00 до 14 ч 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акцинация населения Тамалинского района  процедурного кабинета -  прививочная медсестра </w:t>
      </w:r>
      <w:r>
        <w:rPr>
          <w:color w:val="000000"/>
          <w:sz w:val="24"/>
          <w:szCs w:val="24"/>
        </w:rPr>
        <w:t>Луконина Т.А.</w:t>
      </w:r>
      <w:r>
        <w:rPr>
          <w:sz w:val="24"/>
          <w:szCs w:val="24"/>
        </w:rPr>
        <w:t xml:space="preserve"> с 08 ч 00 до 14 ч 00.</w:t>
      </w:r>
    </w:p>
    <w:p>
      <w:pPr>
        <w:pStyle w:val="211"/>
        <w:rPr/>
      </w:pPr>
      <w:r>
        <w:rPr>
          <w:b/>
          <w:sz w:val="24"/>
          <w:szCs w:val="24"/>
          <w:lang w:val="ru-RU"/>
        </w:rPr>
        <w:tab/>
        <w:t xml:space="preserve">-  </w:t>
      </w:r>
      <w:r>
        <w:rPr>
          <w:sz w:val="24"/>
          <w:szCs w:val="24"/>
          <w:lang w:val="ru-RU"/>
        </w:rPr>
        <w:t>работа рентген кабинета с 08 ч 00 до 13 ч 00 — рентгенлаборант  Илюшкина Т.А.;</w:t>
      </w:r>
    </w:p>
    <w:p>
      <w:pPr>
        <w:pStyle w:val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работа медицинского регистратора с  8 ч 00 до  14 ч 00   -  Лисина И.А.</w:t>
      </w:r>
    </w:p>
    <w:p>
      <w:pPr>
        <w:pStyle w:val="211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график работы вахтера пропускного пункта: Васильева Н.Н. – с 08 ч 00 до 12 ч 00.                                                   </w:t>
      </w:r>
    </w:p>
    <w:p>
      <w:pPr>
        <w:pStyle w:val="Normal"/>
        <w:tabs>
          <w:tab w:val="clear" w:pos="708"/>
          <w:tab w:val="left" w:pos="271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фик работы кладовщика: Агафонова Т.И.–  с 08 ч 00 до 14 ч 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5.11.2022 г.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П Акжанова Т.Д.,  медицинская сестра Паршина Т.С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 оказание  НМП на дому по вызовам, переданных  из  Контакт -  Центра  с  08 ч 00 до 11 ч 54; -  фельдшер выездной бригады НМП Бажанова Г.В.;</w:t>
      </w:r>
    </w:p>
    <w:p>
      <w:pPr>
        <w:pStyle w:val="4"/>
        <w:shd w:fill="auto" w:val="clear"/>
        <w:autoSpaceDE w:val="false"/>
        <w:spacing w:lineRule="auto" w:line="240" w:before="0" w:after="0"/>
        <w:ind w:right="4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а  комиссии ВК   с  8 ч 00 до  14 ч 00  -  председатель ВК Плакучева И.В.,   оператор ЭВМ Аникеева И.Ю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а аптеки с  8 ч 00 до  14 ч 00   -  заведующая аптекой  Луночкина Т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акцинация населения Тамалинского района процедурного кабинета -  прививочная медсестра</w:t>
      </w:r>
      <w:r>
        <w:rPr>
          <w:color w:val="000000"/>
          <w:sz w:val="24"/>
          <w:szCs w:val="24"/>
        </w:rPr>
        <w:t xml:space="preserve"> Воробьева О.С. с </w:t>
      </w:r>
      <w:r>
        <w:rPr>
          <w:sz w:val="24"/>
          <w:szCs w:val="24"/>
        </w:rPr>
        <w:t>08 ч 00 до 14 ч 00.</w:t>
      </w:r>
    </w:p>
    <w:p>
      <w:pPr>
        <w:pStyle w:val="211"/>
        <w:rPr/>
      </w:pPr>
      <w:r>
        <w:rPr>
          <w:b/>
          <w:sz w:val="24"/>
          <w:szCs w:val="24"/>
          <w:lang w:val="ru-RU"/>
        </w:rPr>
        <w:tab/>
        <w:t xml:space="preserve">-  </w:t>
      </w:r>
      <w:r>
        <w:rPr>
          <w:sz w:val="24"/>
          <w:szCs w:val="24"/>
          <w:lang w:val="ru-RU"/>
        </w:rPr>
        <w:t>работа рентген кабинета с 08 ч 00 до 13 ч 00 — рентгенлаборант  Илюшкина Т.А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а медицинского регистратора с  8 ч 00 до  14 ч 00   -  Тимко Е.А.;</w:t>
      </w:r>
    </w:p>
    <w:p>
      <w:pPr>
        <w:pStyle w:val="211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график работы вахтера пропускного пункта: Васильева Н.Н. – с 08 ч 00 до 12 ч 00;                                                </w:t>
      </w:r>
    </w:p>
    <w:p>
      <w:pPr>
        <w:pStyle w:val="Normal"/>
        <w:tabs>
          <w:tab w:val="clear" w:pos="708"/>
          <w:tab w:val="left" w:pos="271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фик работы кладовщика: Агафонова Т.И.–   с 08 ч 00 до 14 ч 00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.11.2022 г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ковый терапевт  Соломатин А.Б.,  медицинская сестра Соловьева В.Ю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-   оказание  НМП на дому по вызовам, переданных  из  Контакт-  Центра  с  08 ч 00 до 11 ч 54; -  фельдшер выездной бригады НМП Бажанова Г.В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ор и доставка биологического материала для исследования на Ковид-19 -  помощник  эпидемиолога Гераськина Т.П. с 13 ч 00 до 14 ч 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акцинация населения Тамалинского района процедурного кабинета -  прививочная медсестра </w:t>
      </w:r>
      <w:r>
        <w:rPr>
          <w:color w:val="000000"/>
          <w:sz w:val="24"/>
          <w:szCs w:val="24"/>
        </w:rPr>
        <w:t>Воробьева О.С. с</w:t>
      </w:r>
      <w:r>
        <w:rPr>
          <w:sz w:val="24"/>
          <w:szCs w:val="24"/>
        </w:rPr>
        <w:t xml:space="preserve"> 08 ч 00 до 14 ч 00;</w:t>
      </w:r>
    </w:p>
    <w:p>
      <w:pPr>
        <w:pStyle w:val="211"/>
        <w:rPr/>
      </w:pPr>
      <w:r>
        <w:rPr>
          <w:b/>
          <w:sz w:val="24"/>
          <w:szCs w:val="24"/>
          <w:lang w:val="ru-RU"/>
        </w:rPr>
        <w:tab/>
        <w:t xml:space="preserve">-  </w:t>
      </w:r>
      <w:r>
        <w:rPr>
          <w:sz w:val="24"/>
          <w:szCs w:val="24"/>
          <w:lang w:val="ru-RU"/>
        </w:rPr>
        <w:t>работа рентген кабинета с 08 ч 00 до 13 ч 00 — рентгенлаборант  Кашкина Е.В.;</w:t>
      </w:r>
    </w:p>
    <w:p>
      <w:pPr>
        <w:pStyle w:val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работа медицинского регистратора с  8 ч 00 до  14 ч 00   -  Беляева Т.А.;</w:t>
      </w:r>
    </w:p>
    <w:p>
      <w:pPr>
        <w:pStyle w:val="211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график работы вахтера пропускного пункта: Васильева Н.Н. – с 08 ч 00 до 12 ч 00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ериод   с 04.11.2022 по  06.11.2022. 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журство администрации на рабочем месте с 8:00 до 14:00,   с 14:00 до 08:00 на домашнем телефоне по графику (график  прилага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тационара  -  круглосуточно.  По  графику дежурст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овестить население о режиме работы поликлиники в период   04.11.2022 – 06.11.20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Для сохранения устойчивого функционирования участковой больницы и выполнения мер по противодиверсионной, антитеррористической и противопожарной защищенности 04.11.2022 по  06.11.2022 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укоснительное исполнение ранее изданных по существу вопроса распорядительных и инструктивных документов Минздрава Пенз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углосуточную доступность руководителя и обеспечение связи с Минздрава Пензенской области и подчиненными руководителями, строгое выполнение схемы оповещения и передачи оперативной информации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аксимальное сокращение количества действующих въездов на территорию и входов в помещения и корпуса, обеспечение их охраны, опечатывание и контроль за нефункционирующими, обратив особое внимание на окна подвальных помещ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равность систем жизнеобеспечения, надзор за работой насосных станций, электростанций, складов, аптек, пищеблоков, кислородного хозяйства и других объектов медицински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блюдение лечебно-охранительного режима медицинских организаций, исключить нахождение на территории вверенных учреждений посторонних и неизвестных транспортных средств, посторонних лиц в неустановленное время, исключить проведение на территории и в помещениях несанкционированных фото-, видео- и киносъем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технических, технологических, и малоиспользуемых помещений и их опечаты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рку противопожарной безопасности объектов и безусловное выполнение правил противопожарной безопасности, обеспеченность подразделений средствами пожаротушения, водоснабжения, связи и сигнализации, их готовность, и работоспособность, наличие и достоверность схем экстренной эвакуации, состояния и доступности аварийных выходов и путей эвакуации при пожа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отовность ответственных администраторов и дежурных по учреждениям и организациям в нерабочее время, выходные и праздничные дни к выполнению своих задач в повседневном режиме работы и при возникновении нештат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нтроль за организацией работы охранных структур в соответствии с режимом работы учрежд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санитарно-гигиенических норм и соблюдение противопожарных мероприятий на территории подведомственных (вверенных) учреждений, своевременную уборку территории, вывоз мусора и твердых бытовых отходов, контроль состояния и доступность подъездных путей к отдельным объектам учреждений; уборку чердачных помещений, лестничных клеток, подвалов от захламления и горюче-смазочных материалов, из всех свободных помещений удалить легковоспламеняющиеся материалы в установленные места хра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заимодействие и оказание содействия работникам территориальной администрации, УВД и МЧС в проведении комплексных проверок территории и поме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еспечить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заимодействие с территориальными поликлиниками по вопросам оказания неотложной медицинской помощи населению в часы работы поликлини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Обо всех происшествиях дежурному  администратору УБ,  докладывать  дежурному  в приемную  Министра (48-81-01) и  дежурному  Центра медицины катастроф                   (45-47-67 или 42-09-47 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31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врач</w:t>
        <w:tab/>
        <w:tab/>
        <w:tab/>
        <w:tab/>
        <w:tab/>
        <w:tab/>
        <w:tab/>
        <w:t>А.В.Лагутин</w:t>
      </w:r>
    </w:p>
    <w:p>
      <w:pPr>
        <w:pStyle w:val="211"/>
        <w:tabs>
          <w:tab w:val="clear" w:pos="708"/>
          <w:tab w:val="left" w:pos="31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БУЗ «Тамалинская участковая больница »  </w:t>
      </w:r>
    </w:p>
    <w:p>
      <w:pPr>
        <w:pStyle w:val="Normal"/>
        <w:spacing w:lineRule="exact" w:line="2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ознакомлены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кучева И.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рбакова Е.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ысова С.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пухина Р.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икеева И.Ю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жанова Т.Д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матин А.Б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яков А.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фраш О.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шина Т.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вьева Е.Ю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жанова Г.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ночкина Т.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ькина Т.П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ильева Н.Н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афонова Т.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конина Т.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шкина Е.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юшкина Т.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мко Е.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ина И.А.</w:t>
      </w:r>
    </w:p>
    <w:p>
      <w:pPr>
        <w:pStyle w:val="21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ляева Т.А.</w:t>
      </w:r>
    </w:p>
    <w:p>
      <w:pPr>
        <w:pStyle w:val="21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00"/>
      <w:jc w:val="center"/>
    </w:pPr>
    <w:rPr>
      <w:sz w:val="25"/>
      <w:szCs w:val="25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авительства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herepkova</dc:creator>
  <dc:description/>
  <cp:keywords/>
  <dc:language>en-US</dc:language>
  <cp:lastModifiedBy>Пользователь Windows</cp:lastModifiedBy>
  <cp:lastPrinted>2022-11-02T15:45:00Z</cp:lastPrinted>
  <dcterms:modified xsi:type="dcterms:W3CDTF">2022-11-02T13:45:00Z</dcterms:modified>
  <cp:revision>10</cp:revision>
  <dc:subject/>
  <dc:title> </dc:title>
</cp:coreProperties>
</file>