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603"/>
      </w:tblGrid>
      <w:tr>
        <w:trPr>
          <w:trHeight w:val="2706" w:hRule="atLeast"/>
        </w:trPr>
        <w:tc>
          <w:tcPr>
            <w:tcW w:w="496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линская 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частковая больница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08  » февраля    2023г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 №  112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sz w:val="20"/>
              </w:rPr>
              <w:t>442900, р.п. Тамала Пензенской области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jc w:val="center"/>
              <w:rPr/>
            </w:pPr>
            <w:r>
              <w:rPr>
                <w:sz w:val="20"/>
              </w:rPr>
              <w:t>ул. Цветочная, 2  Тел./факс 2-12-44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 заместителей руководителя и главного бухгалтера ГБУЗ «Тамалинская участковая больница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3"/>
        <w:gridCol w:w="1701"/>
        <w:gridCol w:w="1559"/>
        <w:gridCol w:w="1417"/>
        <w:gridCol w:w="1734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в соответствии со штатным расписанием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 работы в организации в 2022 году в формате дд.мм.гг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месячная заработная плата на 2022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месячная заработная плата остальных работников организации за 2022 год в ц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тность соотношения средней заработной платы (гр.5/гр.6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 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-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91,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6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учева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-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79,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6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Ве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-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72,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6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А.В.Лаг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В.В.Гаврилина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9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9" w:firstLine="62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3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92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6"/>
    </w:pPr>
    <w:rPr/>
  </w:style>
  <w:style w:type="paragraph" w:styleId="TextBodyIndent">
    <w:name w:val="Body Text Indent"/>
    <w:basedOn w:val="Normal"/>
    <w:pPr>
      <w:ind w:left="-39" w:firstLine="663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-39" w:firstLine="663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44:00Z</dcterms:created>
  <dc:creator>1</dc:creator>
  <dc:description/>
  <cp:keywords/>
  <dc:language>en-US</dc:language>
  <cp:lastModifiedBy>Пользователь Windows</cp:lastModifiedBy>
  <cp:lastPrinted>2023-02-13T14:28:00Z</cp:lastPrinted>
  <dcterms:modified xsi:type="dcterms:W3CDTF">2023-02-13T12:28:00Z</dcterms:modified>
  <cp:revision>15</cp:revision>
  <dc:subject/>
  <dc:title>Министерство здравоохранения</dc:title>
</cp:coreProperties>
</file>