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155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93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ЗДРАВООХРАНЕНИЯ ПЕНЗ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 УЧРЕЖДЕНИЕ ЗДРАВООХРАНЕНИЯ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ТАМАЛИНСКАЯ УЧАСТКОВАЯ  БОЛЬ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БУЗ «ТАМАЛИНСКАЯ УБ»)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21г                                          №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933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 организации проведения в 2021 год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актического медицинского осмотра и диспансеризации определенных групп взрослого населен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глубленной диспансеризации граждан, включая категории граждан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х углубленную диспансеризац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первоочередном порядке. </w:t>
            </w:r>
          </w:p>
        </w:tc>
      </w:tr>
      <w:tr>
        <w:trPr>
          <w:trHeight w:val="280" w:hRule="atLeast"/>
        </w:trPr>
        <w:tc>
          <w:tcPr>
            <w:tcW w:w="933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абзаца двадцать третьего раздел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Программы государственных гарантий бесплатного оказания гражданам медицинской помощи на 2021 год и на плановый период 2022 и 2023 годов, утвержденной постановлением Правительства Российской Федерации от 28.12.2020 № 2299 (с последующими изменениями), в целях реализации на территории Пензенской области порядка проведения профилактического медицинского осмотра и диспансеризации определенных групп взрослого населения, утвержденного приказом Министерства здравоохранения Российской Федерации от 27.04.2021 № 404н «Об утверждении Порядка проведения профилактического медицинского осмотра и диспансеризации определенных групп взрослого населения», в соответствии с приказом Министерства здравоохранении Российской Федерации от 01.07.2021 № 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, руководствуясь подпунктом 3.1.8. пункта 3.1. Положения о Министерстве здравоохранения Пензенской области, утвержденного постановлением Правительства Пензенской области от 31.01.2013 № 30-пП (с последующими изменениями),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П р и к а з ы в а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дить Маршрутизацию пациентов при проведении профилактического медицинского осмотра и диспансеризации определенных групп взрослого населения и углубленной диспансеризации, включая категории граждан, проходящих углубленную диспансеризацию в первоочередном порядке, на территории Тамалинского  района (приложение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ить ответственной за проведение профилактических осмотров, диспансеризацию и углубленную диспансеризацию и.о. заведующую  поликлиникой Тащилину  Л.Н.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проведение профилактического медицинского осмотра и диспансеризации определенных групп взрослого населения в соответствии с порядком, утвержденным приказом Министерства здравоохранения Российской Федерации от 27.04.2021           № 404н «Об утверждении Порядка проведения профилактического медицинского осмотра и диспансеризации определенных групп взрослого населения». Ответственные ВОП,  участковые  терапевты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направление граждан на прохождение углубленной диспансеризации, включая категории граждан, проходящих углубленную диспансеризацию в первоочередном порядке, в соответствии с порядком, утвержденным приказом Министерства здравоохранении Российской Федерации от 01.07.2021 № 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  Ответственная  старшая медицинская сестра  поликлиники Карпухина Р.В.;</w:t>
      </w:r>
    </w:p>
    <w:p>
      <w:pPr>
        <w:pStyle w:val="Style21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720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овать проведение профилактического осмотра и первого этапа диспансеризации в течение одного рабочего дня. Ответственный  фельдшер  кабинета неотложной профилактики  Курушов К.В.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ить гражданам возможность дистанционной записи на приемы (осмотры, консультации) медицинскими работниками, исследования и иные медицинские вмешательства, проводимые в рамках профилактических медицинских осмотров и диспансеризации. Ответственный   системный   администратор Михеев А.Ю.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2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редставление результатов приемов (осмотров, консультаций) медицинскими работниками, исследований и иных медицинских вмешательств, входящих в объем углубленной диспансеризации, сформированных в форме электронных медицинских документов, в единую государственную информационную систему в сфере здравоохранения, в том числе с целью предоставления гражданам услуг в сфере здравоохранения в электронной форме; Ответственные ВОП,  участковые  терапевты, старшая медицинская сестра  поликлиники Карпухина Р.В.;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, с использованием средств массовой информации, проведение активной информационно-разъяснительной работы среди населения прикрепленной зоны обслуживания о порядке проведения профилактического медицинского осмотра и диспансеризации определенных групп взрослого населения, а также о порядке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. Ответственная старший фельдшер ОМК   Кабардина Е.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врач</w:t>
        <w:tab/>
        <w:tab/>
        <w:tab/>
        <w:tab/>
        <w:tab/>
        <w:tab/>
        <w:tab/>
        <w:tab/>
        <w:t>А.В.Лагут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БУЗ «Тамалинская УБ»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приказом ознакомлены: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щилина Л.Н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тонов М.В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жанова Т.Д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рлакова И.В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ломатин А.Б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сильева Т.В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пухина Р.В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ушов К.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абардина Е.Ю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6"/>
    </w:rPr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Arial"/>
    </w:rPr>
  </w:style>
  <w:style w:type="character" w:styleId="Style12">
    <w:name w:val="Нижний колонтитул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Без интервала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1F679D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rFonts w:ascii="Times New Roman" w:hAnsi="Times New Roman" w:cs="Times New Roman"/>
      <w:b/>
      <w:sz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lang w:val="fr-FR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Колонтитул"/>
    <w:basedOn w:val="Normal"/>
    <w:qFormat/>
    <w:pPr>
      <w:shd w:fill="FFFFFF" w:val="clear"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6:00Z</dcterms:created>
  <dc:creator>Tugaeva</dc:creator>
  <dc:description/>
  <cp:keywords/>
  <dc:language>en-US</dc:language>
  <cp:lastModifiedBy>Пользователь Windows</cp:lastModifiedBy>
  <cp:lastPrinted>2021-08-05T09:22:00Z</cp:lastPrinted>
  <dcterms:modified xsi:type="dcterms:W3CDTF">2021-08-05T06:22:00Z</dcterms:modified>
  <cp:revision>17</cp:revision>
  <dc:subject/>
  <dc:title/>
</cp:coreProperties>
</file>